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房地产（项目）申报资料及注意事项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拟申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资质内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房地产企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所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资料（每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前将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申报资料</w:t>
      </w:r>
      <w:r>
        <w:rPr>
          <w:rFonts w:ascii="仿宋_GB2312;仿宋" w:hAnsi="仿宋_GB2312;仿宋" w:eastAsia="仿宋_GB2312;仿宋"/>
          <w:b/>
          <w:sz w:val="32"/>
          <w:szCs w:val="32"/>
        </w:rPr>
        <w:t>原件扫描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jpg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格式照片报送至统计局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照片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jpg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格式小于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1000kb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工商营业执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房地产开发在营业执照经营范围的前三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40"/>
        <w:ind w:firstLine="53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房地产开发经营企业资质等级证书（有资质且在有效期内）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拟申报房地产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开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必须提供的资料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每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b/>
          <w:sz w:val="32"/>
          <w:szCs w:val="32"/>
        </w:rPr>
        <w:t>申报资料原件扫描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jpg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格式照片报送至统计局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主要建设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企业填写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现场照片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项目立项审批、核准或备案文件或项目的整体设计文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项目建设工程施工许可证或与施工单位签订的施工合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国有土地使用权证（或合同）或建设用地规划许可证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土地款支付的银行转账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土地性质为划拨的情况上报土地划拨决定书和情况说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三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名称、施工现场门楼上、批文、施工合同和施工许可证、土地证、土地出让合同、建设用地规划许可证和凭证中项目名称或者单位名称必须一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施工现场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照片中应有施工人员，注明拍摄人员、拍摄日期、施工地点及开工时间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照片需彩色两张及以上，一为龙门架或标识标牌照片，能清楚辨别项目名称等信息；二为主体工程出土现场照片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批文时效性一般是两年，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经批准可延长一年，如已失效，需要提供相关佐证材料或情况说明，如发改委重新出具备案文件。</w:t>
      </w:r>
    </w:p>
    <w:p>
      <w:pPr>
        <w:pStyle w:val="Normal"/>
        <w:spacing w:lineRule="exact" w:line="640"/>
        <w:ind w:firstLine="584"/>
        <w:rPr>
          <w:rFonts w:ascii="仿宋_GB2312;仿宋" w:hAnsi="仿宋_GB2312;仿宋" w:eastAsia="仿宋_GB2312;仿宋"/>
          <w:spacing w:val="-1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建设工程施工许可证或与施工单位签订的施工合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有效期范围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施工合同必须是主体工程施工合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需提供包含发包人、承包人、承建工程内容、开工时间、合同价款、签字盖章及“承包人承揽工程项目一览表”等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土地款支付的银行转账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带有银行公章，如：一般缴款书、银行回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37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6:00Z</dcterms:created>
  <dc:creator>微软用户</dc:creator>
  <dc:description/>
  <dc:language>en-US</dc:language>
  <cp:lastModifiedBy>孙桂琴</cp:lastModifiedBy>
  <dcterms:modified xsi:type="dcterms:W3CDTF">2020-08-25T09:04:45Z</dcterms:modified>
  <cp:revision>276</cp:revision>
  <dc:subject/>
  <dc:title>1-7月投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